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БИЛИТАЦИЯ ДЕТЕЙ – ИНВАЛИДОВ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ОБЛАСТНОГО БЮДЖЕТА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территории Челябинской области постановлением Правительства Челябинской области от 27 января 2023г. № 42-П введены дополнительные меры социальной поддержки родителей, воспитывающих детей-инвалидов в возрасте до 18 лет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2023 года получить реабилитационные услуги и услуги по оздоровлению ребенка-инвалида в возрасте до 18 лет можно одним из следующих способов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использованием сертификата на оплату реабилитационных услуг, оказываемых детям-инвалидам в возрасте до 18 лет, и услуг по их оздоровлению (далее именуется – сертификат)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ратиться за компенсацией расходов за самостоятельно оплаченные  реабилитационные услуги и услуг по оздоровлению ребенка-инвалида (далее именуется – компенсация расходов)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аво на получение сертификата или компенсации расходов имеет один из родителей (иной законный представитель), являющийся гражданином Российской Федерации, постоянно проживающий на территории Челябинской области, на каждого совместно проживающего с ним ребенка-инвалида в возрасте до 18 лет, являющегося гражданином Российской Федерации (далее именуется — ребенок-инвалид). </w:t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должительность курса получения реабилитационных услуг и услуг по оздоровлению не может составлять менее 10 календарных дне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 компенсации расходов возросла  в 2024 г. составляет 104 000,00 рублей. 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Сертификат</w:t>
      </w:r>
      <w:r>
        <w:rPr>
          <w:rFonts w:cs="Times New Roman" w:ascii="Times New Roman" w:hAnsi="Times New Roman"/>
          <w:sz w:val="26"/>
          <w:szCs w:val="26"/>
        </w:rPr>
        <w:t xml:space="preserve"> является именным документом, удостоверяющим право его владельца на самостоятельное приобретение отдельных видов реабилитационных услуг, оказываемых детям-инвалидам в возрасте до 18 лет, в соответствии с перечнем реабилитационных услуг, утверждаемым Министерством социальных отношений Челябинской области (далее именуется – Министерство), и услуг по их оздоровлению за счет средств областного бюдже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выдается по форме утвержденной Министерством и используется для подтверждения оплаты реабилитационных услуг, оказываемых детям-инвалидам в возрасте до 18 лет, и услуг по их оздоровлению в пределах его стоимост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сертификата не распространяется на лиц, сопровождающих детей-инвалид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сертификата составляет один год с даты его выдачи, т.е. даты регистрации изготовленного сертификата. Дата регистрации указывается на бланке сертифика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оставления сертификата родитель (иной законный представитель) ребенка-инвалида (далее именуется – заявитель) в органы социальной защиты населения подает заявление о предоставлении сертификата, с приложением следующих документов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и документа, удостоверяющего личность заявител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документа, подтверждающего гражданство Российской Федерации и постоянное проживание на территории Челябинской области заявител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и свидетельства о рождении ребенка-инвалида (для детей старше 14 лет также копия паспорта)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и акта органа опеки и попечительства о назначении опекуна или попечителя – для опекуна или попечител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я справки, подтверждающей факт установления инвалидности, выданной ФГКУ МСЭ, или копии официального документа, выданного медицинской организацией государственной или муниципальной системы здравоохранения, о наличии у ребенка-инвалида ВИЧ-инфекции – в случае, если ребенок-инвалид является ВИЧ-инфицированным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и документа, удостоверяющего личность доверенного лица, а также подтверждающего его полномочия, - в случае подачи заявления через доверенное лицо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и документа, подтверждающего совместное проживание заявителя с ребенком-инвалид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(об отказе в предоставлении) сертификата принимает Министерств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едоставлении сертификата, Министерством изготавливается сертификат. Сертификат заявителю выдается органами социальной защиты насел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и Министерством решения об отказе в предоставлении сертификата, заявителю направляется уведомление с указанием причин такого отказ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сертификата не препятствует повторному обращению заявителя с заявлением о предоставлении сертификата после устранения обстоятельств, послуживших основанием для принятия решения об отказе в предоставлении сертификат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лата реабилитационных услуг, оказываемых детям-инвалидам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возрасте до 18 лет, и услуг по их оздоровлению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использованием сертификат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плата реабилитационных услуг и услуг по оздоровлению с использованием сертификата осуществляется Министерством. Средства сертификата направляются для оплаты услуг, полученных в соответствии с перечнем реабилитационных услуг, утверждаемым Министерством, и услуг по оздоровлени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сертификата могут быть направлены для оплаты услуг, предоставленных после получения сертифика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услуг производится один раз в год в период срока действия сертифика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услуг, подлежащих оплате средствами сертификата, возможно в период срока действия сертификата. Услуги, полученные до начала срока действия либо после истечения срока действия сертификата, оплате не подлежа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сертификата направляются юридическому лицу, оказывающему услуги (далее именуется – организация), путем безналичного перечисления денежных средств на счет организации, открытый в кредитной организа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услуг, подлежащих оплате средствами сертификата, владелец сертификата не позднее 30 дней после окончания срока действия сертификата либо в период срока действия сертификата подает в органы социальной защиты населения по месту жительства (пребывания) письменное заявление о перечислении средств сертификата по форме, с приложением следующих документов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копии документа, удостоверяющего личность заявител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игинал сертификата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говора об оказании реабилитационных услуг или услуг по оздоровлению, заверенного подписью руководителя и печатью организации (при наличии)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а, подтверждающего получение услуг, подлежащих оплате средствами сертификата в соответствии с перечнем реабилитационных услуг (акт выполненных работ и другое)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а с указанием счета организации, открытого в кредитной организа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указывает в заявлении объём средств сертификата, необходимый для оплаты услуг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плате (об отказе в оплате) услуг принимает Министерств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Министерством решения об отказе в предоставлении компенсации расходов заявителю направляется уведомление с указанием причин такого отказ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оплаты услуг не препятствует повторному обращению заявителя с заявлением после устранения обстоятельств, послуживших основанием для принятия решения об отказе в оплате услуг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енсация расходов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пенсация расходов предоставляется одному из родителей (иному законному представителю) за самостоятельно оплаченные реабилитационные услуги и услуги по оздоровлению ребенка-инвали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и расходов осуществляется исходя из фактической стоимости реабилитационных услуг, оказываемых детям-инвалидам в возрасте до 18 лет, в соответствии с перечнем реабилитационных услуг, утверждаемым Министерством, и услуг по их оздоровлению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расходов не распространяется на лиц, сопровождающих детей-инвалид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расходов предоставляется заявителю ежегодно один раз в год за реабилитационные услуги и услуги по оздоровлению ребенка-инвалида, оказываемые юридическими лицами, в течение календарного года с начала реабилитации и оздоровления. Компенсация расходов не предоставляется в случае подачи заявления о предоставлении компенсации расходов по истечении одного года с даты окончания курса реабилитации и услуг по оздоровлени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оставления компенсации расходов заявитель в органы социальной защиты населения подает заявление о предоставлении компенсации расходов, с приложением следующих документов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и документа, удостоверяющего личность заявител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документа, подтверждающего гражданство Российской Федерации и постоянное проживание на территории Челябинской области заявител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и свидетельства о рождении ребенка-инвалида (для детей старше 14 лет также копия паспорта)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и акта органа опеки и попечительства о назначении опекуна или попечителя – для опекуна или попечител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я справки, подтверждающей факт установления инвалидности, выданной ФГКУ МСЭ, или копии официального документа, выданного медицинской организацией государственной или муниципальной системы здравоохранения, о наличии у ребенка-инвалида ВИЧ-инфекции – в случае, если ребенок-инвалид является ВИЧ-инфицированным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и документа, удостоверяющего личность доверенного лица, а также подтверждающего его полномочия, - в случае подачи заявления через доверенное лицо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и документа, подтверждающего совместное проживание заявителя с ребенком-инвалидом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говор об оказании реабилитационных услуг и (или) услуг по оздоровлению, заверенный подписью руководителя и печатью организации (при наличии)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окумент, подтверждающий получение услуг, расходы на оплату которых подлежат компенсации в соответствии с перечнем реабилитационных услуг, утвержденным Министерством (акт выполненных работ и другое), и услуг по оздоровлениюи (обратный талон к путевке); 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латежный документ, подтверждающий факт оплаты заявителем услуг, оказанных ребенку-инвалиду (кассовый чек, платежное поручение, электронный чек)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еквизиты кредитной организации и номер лицевого счета заявителя, открытого в кредитной организаци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(отказе в предоставлении) компенсации расходов заявителю принимает Министерств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Министерством решения о предоставлении компенсации расходов, денежные средства перечисляются на счет заявителя, открытый в кредитной организа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Министерством решения об отказе в предоставлении компенсации расходов заявителю направляется уведомление с указанием причин такого отказ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компенсации расходов не препятствует повторному обращению заявителя с заявлением о предоставлении компенсации расходов после устранения обстоятельств, послуживших основанием для принятия решения об отказе в предоставлении компенсации расходов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озникшим вопросам получить консультацию можно по телефону Управления социальной защиты населения администрации Сосновского муниципального района 8(35144) 45-3-00 (доб 2)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uszn11@minsoc74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7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1@minsoc7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9:00Z</dcterms:created>
  <dc:creator>User</dc:creator>
  <dc:description/>
  <dc:language>en-US</dc:language>
  <cp:lastModifiedBy/>
  <cp:lastPrinted>2024-02-15T14:08:00Z</cp:lastPrinted>
  <dcterms:modified xsi:type="dcterms:W3CDTF">2024-02-15T09:09:01Z</dcterms:modified>
  <cp:revision>180</cp:revision>
  <dc:subject/>
  <dc:title/>
</cp:coreProperties>
</file>